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i/>
          <w:sz w:val="28"/>
          <w:szCs w:val="28"/>
        </w:rPr>
        <w:t>Под песню «Кабы не было зимы…» дети и зима заходят в зал, проходят вокруг ел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им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Снова к нам пришел сегодн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здник елки и зимы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етерпеньем ждал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снежок ид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на речке ле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к нам пришла з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снега нам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у нас в гост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 в ярких огонька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к нам и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ний праздник –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е день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морозный, кол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релись огонь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шистой ел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р качнулся распис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сы зазвен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хнет свежестью 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смолистой 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т огнями ел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нею тени си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ючие игол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естят, сверкают ине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ушки разноцвет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для нас разве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 глядят на елоч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ем сегодня весел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дравствуй елка! Праздник слав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 песня, звонкий см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сегодня самый глав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смеется громче все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ружится снег пушист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енку метель по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елочки душис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стречае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хороводная песня «Что за дерево такое?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брый и загадоч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орной и сказо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здник словно снежный 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тил к нам в 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ринес нам елоч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подмел метелочк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казку зимнюю поз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строил б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ится и хохо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ель под н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опуститься хоч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тер не д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ело деревь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ому кус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ки, как смеш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цуют на л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има:</w:t>
      </w:r>
      <w:r>
        <w:rPr>
          <w:sz w:val="28"/>
          <w:szCs w:val="28"/>
        </w:rPr>
        <w:t xml:space="preserve">  Я узнала от березы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у дедушки Мороз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разных есть сла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одарков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пешим к нему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, вслед за Зимой, строятся «паровозиком» и под мелодию «Песенки о лете» идут вокруг ел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има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 Дед Мороз! Снегурочка! Ау! Я детей к вам ве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песни «Серебристые снежинки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негурочка</w:t>
      </w:r>
      <w:r>
        <w:rPr>
          <w:sz w:val="28"/>
          <w:szCs w:val="28"/>
        </w:rPr>
        <w:t>:  Ау, ау! (выходит к детям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Новым го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Новым годом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 елкой, с песней, с хоров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х, какая гостья! (Показывает н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а, красива, зелена,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ми шарами свет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не красав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 хором</w:t>
      </w:r>
      <w:r>
        <w:rPr>
          <w:sz w:val="28"/>
          <w:szCs w:val="28"/>
        </w:rPr>
        <w:t>:  Как нам елка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Ведущая </w:t>
      </w:r>
      <w:r>
        <w:rPr>
          <w:sz w:val="28"/>
          <w:szCs w:val="28"/>
        </w:rPr>
        <w:t>:  Давайте порадуем елочку, споем о ней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хороводная песня «Топ-топ, сапожок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 у нас сего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ше места не най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ле елки нового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проехать, ни прой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елка дорогая,</w:t>
      </w:r>
    </w:p>
    <w:p>
      <w:pPr>
        <w:pStyle w:val="Normal"/>
        <w:jc w:val="center"/>
        <w:rPr/>
      </w:pPr>
      <w:r>
        <w:rPr>
          <w:sz w:val="28"/>
          <w:szCs w:val="28"/>
        </w:rPr>
        <w:t>Снова ты у нас в гост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ньки опять сверк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густых твоих ветвя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 Дети, а огоньки на елочке у нас не горят! Может Дед Мороз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может зажечь на нашей елочке огоньки? А ну-ка, давай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но его позовем! Дедушка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дружно зовут Деда Мороз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има:</w:t>
      </w:r>
      <w:r>
        <w:rPr>
          <w:sz w:val="28"/>
          <w:szCs w:val="28"/>
        </w:rPr>
        <w:t xml:space="preserve"> Тсс-с-с! Я слышу шаг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 Основной свет гаснет. Звучит «восточная» музыка, появляется большой бутафорский кувшин, его несет исполнитель роли Хоттабыча, прячась сзади. Под музыку он медленно появляется из кувш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негурочка:</w:t>
      </w:r>
      <w:r>
        <w:rPr>
          <w:sz w:val="28"/>
          <w:szCs w:val="28"/>
        </w:rPr>
        <w:t xml:space="preserve">   Ой, кто вы, почтенный стари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:</w:t>
      </w:r>
      <w:r>
        <w:rPr>
          <w:sz w:val="28"/>
          <w:szCs w:val="28"/>
        </w:rPr>
        <w:t xml:space="preserve">  Кто не знаком со стари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орый все уме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не знаком со старик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орый не стареет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нечно всем наверня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звестно имя стар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 Ну, конечно, мы тебя узнали, Старик Хоттабыч! Рад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ветствовать вас на нашем празднике! Уважаемый Хоттабыч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жет быть, вы с помощью своей волшебной бороды поможет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м вызвать Деда Мор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</w:t>
      </w:r>
      <w:r>
        <w:rPr>
          <w:sz w:val="28"/>
          <w:szCs w:val="28"/>
        </w:rPr>
        <w:t xml:space="preserve">:  О, добрейшая из добрейших! Я твой верный слуга Гасса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бдурахман ибн Хоттаб все готов сделать для этих милейши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роков, но я никогда не встречал его и не знаю, как о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глядит! Опиши мн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 xml:space="preserve">:  Сейчас ребятишки объяснят тебе, как выглядит Дед Мороз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 нарядной теплой шуб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линной белой бород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вый год приходит в г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 румяный и сед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грает с нами, пляш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и праздник вес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на елке на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главный из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</w:t>
      </w:r>
      <w:r>
        <w:rPr>
          <w:sz w:val="28"/>
          <w:szCs w:val="28"/>
        </w:rPr>
        <w:t xml:space="preserve">:  Все понял! Встречайте! Трах-тибидох-тибидох! (произноси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клинание, выдергивает волос из бор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песенка «Есть на свете гномики», выходят Максим Сбитнев, Даниил Адушкин, Саша Леонтьев в костюмах гномов, в руках фонарики, танцую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има</w:t>
      </w:r>
      <w:r>
        <w:rPr>
          <w:sz w:val="28"/>
          <w:szCs w:val="28"/>
        </w:rPr>
        <w:t xml:space="preserve">: Милый Хоттабыч! Ты выдернул не тот волосок. Это гномы со свои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нариками. Исправляй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</w:t>
      </w:r>
      <w:r>
        <w:rPr>
          <w:sz w:val="28"/>
          <w:szCs w:val="28"/>
        </w:rPr>
        <w:t xml:space="preserve">: О добрейшая, пусть еще раз прозвучит описание эт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остойного Деда Мо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Дедушки Мор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жинки не лет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Дедушки Мор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зоры не блестят.</w:t>
      </w:r>
    </w:p>
    <w:p>
      <w:pPr>
        <w:pStyle w:val="Normal"/>
        <w:jc w:val="center"/>
        <w:rPr/>
      </w:pPr>
      <w:r>
        <w:rPr>
          <w:sz w:val="28"/>
          <w:szCs w:val="28"/>
        </w:rPr>
        <w:t>Без Дедушки Мор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лки не горя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ту без Моро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ья для реб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я крепко подруж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Дедушка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нет руку, тронет но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 надо не зев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ыгать, бегать и иг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:</w:t>
      </w:r>
      <w:r>
        <w:rPr>
          <w:sz w:val="28"/>
          <w:szCs w:val="28"/>
        </w:rPr>
        <w:t xml:space="preserve">  Я понял! (</w:t>
      </w:r>
      <w:r>
        <w:rPr>
          <w:i/>
          <w:sz w:val="28"/>
          <w:szCs w:val="28"/>
        </w:rPr>
        <w:t xml:space="preserve">Хоттабыч приносит заклинание. Звучит музыка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«Тройка с бубенцами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Дед Моро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у, иду! Здравствуйте! Здравствуйте! Здравствуйте все, и маленькие дети, и ваши родители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А почему елка не г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ка, встреп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ка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елка,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м радост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Г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песня около елочки «Здравствуй, Дед Мороз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ючения повсюд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ился Дед Мор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ольшой мешок пода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наверно он прин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за с хитринкой у н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ется, улыб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давать ребятам вс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арки собир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шуба красная и н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, Дедушка Мор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ке искрится л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ег кружится не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ный праздник Нов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снежн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рукой мах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ем мы зво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ный праздник Нов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громк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огромный тор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ник, шокол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ный праздник Новый г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сладки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ел любимый праз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й нашей детво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е, как сверк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лочке ша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ждали этот празд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нали: он прид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 славный, наш любим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хороводная песня «Новогодний хоров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табыч выходит к елке, Дед Мороз замечает гост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д Мороз</w:t>
      </w:r>
      <w:r>
        <w:rPr>
          <w:sz w:val="28"/>
          <w:szCs w:val="28"/>
        </w:rPr>
        <w:t>:  А это кто же? Ваш г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:</w:t>
      </w:r>
      <w:r>
        <w:rPr>
          <w:sz w:val="28"/>
          <w:szCs w:val="28"/>
        </w:rPr>
        <w:t xml:space="preserve">  Дедушка Мороз, это Хоттабыч, он волш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д Мороз</w:t>
      </w:r>
      <w:r>
        <w:rPr>
          <w:sz w:val="28"/>
          <w:szCs w:val="28"/>
        </w:rPr>
        <w:t xml:space="preserve">:  Ах, ты волшебник. Я тоже волшебник. Давай покажем сво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лшебство, кто из нас сильн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т взмахну сейчас рукой, снег посыплется гу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фонограмма песни «Серебристые снежинки», сюрпризный момент: блестки сыплются из звезды на потолке, Лера Солодилова исполняет песню, вокруг нее танцуют девочки-снежин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:</w:t>
      </w:r>
      <w:r>
        <w:rPr>
          <w:sz w:val="28"/>
          <w:szCs w:val="28"/>
        </w:rPr>
        <w:t xml:space="preserve">  О, могущественный! А теперь смотри мой фокус! Вот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лшебный сундук, посажу мальчишек и девчонок, а ты и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щи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ольшая коробка под сундук, без задней стенки, вместо стенки – шторка. Ребенок за ходит в коробку, она закрывается, через шторку ребенок выходит. Коробка открывается – ребенка нет. Заходит другой ребенок и т.д. Дед Мороз просит вернуть детей. Дети выходят из-за ел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д Мороз</w:t>
      </w:r>
      <w:r>
        <w:rPr>
          <w:sz w:val="28"/>
          <w:szCs w:val="28"/>
        </w:rPr>
        <w:t xml:space="preserve">: А вот мы со Снегурочкой на твоих глазах мигом сделаем всех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етей поэ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нежок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 …(Новый год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ый дух идет от … (елки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ются иг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, звездочки, хло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 и красн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вями Дед … (Мороз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рхушку укра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ияет, как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ая,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икрылая …(звезда)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 саночки вез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 санках я сиж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белые снеж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довольствием гля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руг пушистая снеж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кается на нос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не подарок зим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ылает Дед Мороз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яя по лесу зи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 поднимет посох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ег повиснет бахро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оснах и берез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ет на праздник Дед Мор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охом взмахн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ллионы ярких звез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жгутся в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год конч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 календ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лист кач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ке декаб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кай снежинки звон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землю зам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елки новогод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у к нам наш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время новогодн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ропится спеш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ая игол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точке блес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лка улыб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нами в пляс ид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начин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ливый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Ведущая</w:t>
      </w:r>
      <w:r>
        <w:rPr>
          <w:sz w:val="28"/>
          <w:szCs w:val="28"/>
        </w:rPr>
        <w:t>:   В круг скорее все встав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д Мороза приглашайт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вод наш начин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олняется хороводная песня «В лесу родилась елочка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счасть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поздрав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т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ходим хоровод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анцуем, и спое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стоит у ел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ча в бороду смеш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томи нас слишком дол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яжи скорей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Хоттабыч:</w:t>
      </w:r>
      <w:r>
        <w:rPr>
          <w:sz w:val="28"/>
          <w:szCs w:val="28"/>
        </w:rPr>
        <w:t xml:space="preserve">  Ах, милейший Дед Мороз! Хорошее волшебство показал, а пр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дарки-то для детей забыл! Вот я тебе настоящее волшебст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кажу, наколдую для ребятишек целый сундук с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 превращения. Сундук пуст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Дед Мороз</w:t>
      </w:r>
      <w:r>
        <w:rPr>
          <w:sz w:val="28"/>
          <w:szCs w:val="28"/>
        </w:rPr>
        <w:t>:  Ну, насмешил! У тебя волшебный сундук, а у меня волшебный посох. Только ударю им, и у ребят появятся настоящие новогодние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ряет три раза посохом. Музыка превращения. В дверях появляется мешок с подарками. Дед Мороз раздает подарки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заключение исполняется песня «Сказка новогодня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57:00Z</dcterms:created>
  <dc:creator>старые селищи</dc:creator>
  <dc:description/>
  <cp:keywords/>
  <dc:language>en-US</dc:language>
  <cp:lastModifiedBy>DNS</cp:lastModifiedBy>
  <cp:lastPrinted>2013-12-17T12:27:00Z</cp:lastPrinted>
  <dcterms:modified xsi:type="dcterms:W3CDTF">2014-10-03T17:53:00Z</dcterms:modified>
  <cp:revision>11</cp:revision>
  <dc:subject/>
  <dc:title>Под песню «Кабы не было зимы…» дети и зима заходят в зал, проходят вокруг елочки</dc:title>
</cp:coreProperties>
</file>